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na María Rodríguez Fra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Los signos cotidian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drawing>
          <wp:inline distT="0" distB="0" distL="0" distR="0">
            <wp:extent cx="558673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dición de la Auto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limitada y numera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 María Rodríguez Franc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os signos cotidiano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ción de la Autora, limitada y numerad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4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ríguez Francia, Ana María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Los signos cotidianos. - 1a ed. - San Nicolás de los Arroyos : el autor, 2014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30 p. ; 18x12 cm.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ISBN 978-987-33-5991-0         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1. Poesía Argentina. I. Títul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CDD A861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t>Fecha de catalogación: 10/09/20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zco a mi nieta Mercedes Figueroa 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a mi hija Ana Rath, porque dieron origen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ilustración de tap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autora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José Andrés Rath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 compañero de toda la vida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>con tanto am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l árbol de la pla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vedad de aquel sueñ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tejió un árbo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la plaza 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a mano en tu ma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de amigo yéndos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una escue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ya no est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ólo cenizas ho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la mañana aquel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una sonrisa tenu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tan tenue como esa este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un barc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 partió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istancia en el oca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tus ojos parecen de  or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 aquel sesgo verde 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s  lagos seren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uando te veo mirar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cia el oca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é que tu pensamiento vue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hacia  ellos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rque también el  mí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vuela hacia ello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hacia todos ell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uando llenan la cas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 una música y sus vien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n jóve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impregnando de pétal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canto de la tar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n el ocaso tus ojos se torn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el verde de una nostalg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que no ha de termin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 te tomo las ma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el silencio nos inva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alm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 final de la noch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ando el día despun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mar tu ma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me tomes la ma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 ternura sembra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bajo una cim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vela sin repo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arde de invier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la música lle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de el fondo del tiemp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fluye y pasa por los cuar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nde se aduermen recuerd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viajes por ríos lejanísim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montañas donde asomaba un di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contemplaba nuestro andar seguro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la mano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siempre de la mano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y árboles que nos saludab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alegría y el cántic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sta tarde de otoño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que es invierno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uer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quellos caminos de las islas…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ariveles de las estacion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uerdo tantas cos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 regresará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perro está más viej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nosotros más sabi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magen en Córdob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erena veo tu imag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nto a los cerros verd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acunan nuestro júbilo y el reposar as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uando los astros parten y se sumerg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en nuestros ojos quie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tantos años pasar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tantos fantasmas que tramar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us remolinos de hum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o nada venció la fuer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esta ca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floreció en la pa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e un fueguito en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lluv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ieb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aunque hay dí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n que el pan malpartido anubla el ai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la casa transcurre aletargada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in pája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onces me siento pens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mirando nuestro parque pensativ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scucho las palabras del cedro azu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se pierd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omo las hojas que arrebata un extraño murmullo cieg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sólo veo unos pétalos que vuel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lotando sob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una go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 este amo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or, escucha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fuera en el jardín un colibrí susur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uestros nomb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qué tarde y qué temprano, José Andrés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ando todo se aduerm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noche y sus estrel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ensay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una respues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ando los sueños arduos nos pregunt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 te los dejo aqu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para que sólo los altos air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ean testig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e todo lo que fu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arde de vera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osé Andrés, esta tard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brisa está calla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lorecen colibríes en el jardí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un agua primitiva y suav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luye ante nuestros párpad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jos, se quedaron los chic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desde aquellos ojos mir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 gestos asombrad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rque partimos para siempre y  no lo entiend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o comprenden el cauce, el impiadoso cauc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lo que no elegim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nosotros, sólo con estas manos transparent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adiós que callam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El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quél fue un tiemp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lana y de jazmines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llo jardín que se gestó debaj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los ast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tros de pestañas larguísim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bre párpados entrecerrad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ternura y silenc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legaron como las golondrin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poblaron la ca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luvia de golondrinas y maripos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velos en el alb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iempo que fue escurriéndos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la harina de cierta levadu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ya nunca habría de regres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si sin darnos cuen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legaron, estuvieron aqu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luego partieron hacia el vací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e un tiempo de magnoli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londrinas, luciérnag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nosot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columnas férre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e permanenci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ol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l luminoso juego de los nombr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a Verónica Belé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uillermo Alber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gncio Merced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uillelrmo Eduar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vana Micae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r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os rumbos que crearon la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rellas de una textu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in límit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í te amo desde el fon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mis abismos y de mis laberin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la luz de mi auro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caela Ivan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r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rcedes Ignac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uillermo Eduar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lén Guillermo Alber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rónic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lama del tiempo en el crepúscu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este otoño qu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 está desplegando…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La niñ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resucita entonc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muchachita que fu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de los lib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sonrisa inocen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 el pelo largo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dios que  cerc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u ser tan cotidiano y simp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 atrae y me condu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tra ve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ómo deci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 que no dije nunca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sé André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ntos días enhebrándo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on  atisbos y espej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4"/>
          <w:szCs w:val="44"/>
        </w:rPr>
        <w:t>hoy, cuando todaví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es tan tar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quella niña regre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 sus libros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sonrisa despier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un amor de heliotrop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ánta fatiga inút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ando ese dios estaba en tu silenc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la lectura de tu compañí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tardes como ést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y, una anc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ocupa mi lugar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ero vos no la ve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lucinació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antigua tal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bre cuya montura una muj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 asía a la crines de un centa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omo una llama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que el viento enrarecía hac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supo nadie dón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ra la alucin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prisionando el viento hacia el m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te recuerdo llamándom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persigas al vien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 un fantasma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gritabas en pos de m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eños huyent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 eran otra co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la búsqueda de un di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conoci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esta ciudad de la que huim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través del navío de la ca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s alumb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enso en v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José Andrés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enso en m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n un mástil que elev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 los que somos ho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cc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ienso en el tiemp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que no es tiempo de encuent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ino de despedid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mavera es otoñ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 invierno es un verano que se aprisiona en cierta tortuosida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enso en lágrimas que se abandon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lí donde encallan las palabr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 también pienso en tu rostro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n el mí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ando sólo hay el m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una gaviota que no ha de deten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 vuelo sedien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exento del amor qu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nrí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enso en v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enso en m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y en la tacita de café al fi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l oca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íspe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me cuesta, José Andrés dejar la cas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perr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can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nuestra cama que nos me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un lago imprevis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limoner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jazmí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cedro azu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 la pared antigu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l fondo de los sueñ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 cuesta el horizonte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sé André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mí, que siempre he perseguido m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lo tengo de amig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esta gaviota está un poco cansa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va tras una gema suspendi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brillan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bre el agu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ediodí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La penultième est mor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Mallarm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apareciste as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jo la luz inesperada del mediodí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este asolado invier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aías sobre la espal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en otoñales hombros que tallaron la harin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do el rumor de lo ya sin regre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da la soledad, todos los mares de este mun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la nostalgia de una ausencia futu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te vi entonc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te amé entonc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y me quedé en  tus ojos como el al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un pájar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Y que la muer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que la muerte venga a buscarnos junt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rque cómo haríam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i no partimos juntos hacia la noche irremplazabl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sin oril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ómo encontrar tus ojos y la certe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el hogar que levantamos con man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tilladas pero firm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 dimos de comer a mariposa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unca regresar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 tient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y casi ciega vo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perf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 mis alas inmóvil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cia la noch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iega y sin alas vo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inando el vací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all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trás de to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ea tu fantasma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mi fantasm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tu ma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por los pasajes coste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 Rosa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ieva en algún sit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l mun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o aquí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antañ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fuego de la músic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el alba que cre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Las grullas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hora yo les doy mi bienveni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tus pája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unca bebier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 distanc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s pája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cigüeñas sin a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 el borde del rí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marillas allí está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siemp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prevalecerán sob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e nombre mí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 pudo lleg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tus cifras metálicas y ardient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pués vendr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crepúscu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siempre las estrel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ándon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La parti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bamos a la nav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José André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or de toda una vida entre celaj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speremos que leven anc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inguna murall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s sepa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adie nos invi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otro banque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no sea el de este ágap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e contiene la joy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l privilegio y la Canció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  barco va a parti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 el mar, y siempre el m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lá lejos, un joven nazare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s aguar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 pedido de la autora, este libro se terminó de imprimir en los talleres gráficos </w:t>
      </w:r>
      <w:r>
        <w:rPr>
          <w:rFonts w:cs="Arial" w:ascii="Arial" w:hAnsi="Arial"/>
          <w:b/>
          <w:i/>
          <w:sz w:val="32"/>
          <w:szCs w:val="32"/>
        </w:rPr>
        <w:t>NEOGRAF</w:t>
      </w:r>
      <w:r>
        <w:rPr>
          <w:rFonts w:cs="Arial" w:ascii="Arial" w:hAnsi="Arial"/>
          <w:b/>
          <w:sz w:val="32"/>
          <w:szCs w:val="32"/>
        </w:rPr>
        <w:t xml:space="preserve"> en la ciudad de San Nicolás de los arroyos, a los    días del mes de            del año 2014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ontratap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llá lejos, un joven nazar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s aguard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1:00Z</dcterms:created>
  <dc:creator>pc1</dc:creator>
  <dc:description/>
  <cp:keywords/>
  <dc:language>en-US</dc:language>
  <cp:lastModifiedBy>jose</cp:lastModifiedBy>
  <cp:lastPrinted>2014-11-28T12:52:00Z</cp:lastPrinted>
  <dcterms:modified xsi:type="dcterms:W3CDTF">2014-12-24T16:06:00Z</dcterms:modified>
  <cp:revision>90</cp:revision>
  <dc:subject/>
  <dc:title>Sólo cenizas hoy</dc:title>
</cp:coreProperties>
</file>